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Дзяржаўная ўстанова адукацыі</w:t>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w:t>
      </w:r>
      <w:r>
        <w:rPr>
          <w:rFonts w:cs="Times New Roman" w:ascii="Times New Roman" w:hAnsi="Times New Roman"/>
          <w:color w:val="000000"/>
          <w:sz w:val="28"/>
          <w:szCs w:val="28"/>
          <w:lang w:eastAsia="be-BY"/>
        </w:rPr>
        <w:t>Сярэдняя школа № 32 імя Т.Р.Ларыонавай г.Гродна”</w:t>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Намінацыя “Ген настаўніцтва ў наследдзе”</w:t>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педагагічныя дынастыі)</w:t>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jc w:val="center"/>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ind w:left="5245" w:hanging="0"/>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Сімончык Анжаліка Уладзіміраўна,</w:t>
      </w:r>
    </w:p>
    <w:p>
      <w:pPr>
        <w:pStyle w:val="Normal"/>
        <w:autoSpaceDE w:val="false"/>
        <w:spacing w:lineRule="auto" w:line="240" w:before="0" w:after="0"/>
        <w:ind w:left="5245" w:hanging="0"/>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настаўнік беларускай мовы і літаратуры,</w:t>
      </w:r>
    </w:p>
    <w:p>
      <w:pPr>
        <w:pStyle w:val="Normal"/>
        <w:autoSpaceDE w:val="false"/>
        <w:spacing w:lineRule="auto" w:line="240" w:before="0" w:after="0"/>
        <w:ind w:left="5245" w:hanging="0"/>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тэл. +37529 587 49 11</w:t>
      </w:r>
      <w:r>
        <w:br w:type="page"/>
      </w:r>
    </w:p>
    <w:p>
      <w:pPr>
        <w:pStyle w:val="Normal"/>
        <w:autoSpaceDE w:val="false"/>
        <w:spacing w:lineRule="auto" w:line="240" w:before="0" w:after="0"/>
        <w:ind w:firstLine="709"/>
        <w:jc w:val="both"/>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 xml:space="preserve">Гісторыя нашай сям’і бярэ свой пачатак з далёкага мінулага. Продкі былі простымі сялянамі, усё жыццё працавалі на зямлі, аддавалі ёй свае сілы і душу.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be-BY"/>
        </w:rPr>
        <w:t>Адным з самых яркіх прадстаўнікоў нашага роду, які пакінуў вялікі след ў гісторыі нашай сямейнай настаўніцкай дынастыі і па сутнасці стаў яе пачынальнікам, з’яўляецца мой дзед Пятроўскі Павел Тарасавіч. Чалавек актыўнай жыццёвай пазіцыі, адданы сваёй настаўніцкай дзейнасці. Ён выхаваў не адно пакаленне выдатных і слаўных людз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be-BY"/>
        </w:rPr>
        <w:t xml:space="preserve">Пятроўскі Павел Тарасавіч нарадзіўся ў 1916 годзе ў вёсцы Міхалёўцы Капыльскага раёна Мінскай вобласці. </w:t>
      </w:r>
      <w:r>
        <w:rPr>
          <w:rFonts w:cs="Times New Roman" w:ascii="Times New Roman" w:hAnsi="Times New Roman"/>
          <w:color w:val="000000"/>
          <w:sz w:val="28"/>
          <w:szCs w:val="28"/>
          <w:lang w:eastAsia="ru-RU"/>
        </w:rPr>
        <w:t xml:space="preserve">Скончыўшы сем класаў, ён паступае ў Слуцкае педагагічнае вучылішча. Пасля яго заканчэння, палічыўшы, што гэтага недастаткова, едзе ў Бабруйск і вучыцца два гады ў настаўніцкім інтытуце. Размяркоўваецца ў вёску Кіевічы Капыльскага раёна Мінскай вобласці. Там малады, энергічны, </w:t>
      </w:r>
      <w:r>
        <w:rPr>
          <w:rFonts w:cs="Times New Roman" w:ascii="Times New Roman" w:hAnsi="Times New Roman"/>
          <w:color w:val="000000"/>
          <w:sz w:val="28"/>
          <w:szCs w:val="28"/>
          <w:lang w:eastAsia="be-BY"/>
        </w:rPr>
        <w:t>адукаваны і поўны сіл працаваць для людзей Павел Тарасавіч сутыкнуўся з вялікімі цяжкасцямі, але ў 1935 годзе змог арганізаваць навучанне дзяцей сялян, прымаў актыўны ўдзел у будаўніцтве шк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be-BY"/>
        </w:rPr>
        <w:t>Хутка ён стаў дырэктарам, што прыбавіла клопатаў і перажыванняў у яго нялёгкай прафесіі. Нягледзячы на ўсе цяжкасці, змог забяспечыць дзяцей усім неабходным для вучобы. Калегі паважалі Паўла Тарасавіча, бралі з яго прыклад. Будучы чалавекам вельмі адказным і любячым сваю справу, ён перадаваў свой вопыт іншы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Калі пачалася Вялікая Айчынная вайна, як і многія іншыя аднавяскоўцы, Павел Тарасавіч пайшоў на фронт. Ён лічыў сваім абавязкам устаць на абарону сваёй Радзімы. У час вайны быў некалькі разоў паранены.</w:t>
      </w:r>
      <w:r>
        <w:rPr>
          <w:rFonts w:cs="Times New Roman" w:ascii="Times New Roman" w:hAnsi="Times New Roman"/>
          <w:color w:val="000000"/>
          <w:sz w:val="28"/>
          <w:szCs w:val="28"/>
          <w:lang w:eastAsia="be-BY"/>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be-BY"/>
        </w:rPr>
        <w:t>Вярнуўшыся з вайны, Павел Тарасавіч працягваў сваю педагагічную дзейнасць. Некалькі гадоў працаваў дырэктарам школы ў вёсцы Домантавічы. У 1950 годзе майго дзеда перавялі ў вёску Комсічы, дзе была пабудавана новая васьмігадовая школа. Усё прыйшлося пачынаць з самага пачатку. Многа гадоў свайго жыцця аддаў Павел Тарасавіч навучэнцам гэтай школы. А ўвесь педагагічны стаж яго налічвае 41 год. Колькі цеплыні, дабра, ведаў атрымалі дзеці ад майго славутага дзеда, які жыў дзеля другіх, не шкадуючы сяб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be-BY"/>
        </w:rPr>
        <w:t xml:space="preserve">Захаваліся фотаздымкі 1968 года, на якіх Павел Тарасавіч Пятроўскі са сваімі навучэнцамі. Зверху надпіс – 16-ы выпуск! Колькім пакаленням ён даў пуцёўку ў жыццё і выхаваў іх сапраўднымі грамадзянамі нашай краіны!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be-BY"/>
        </w:rPr>
        <w:t>I сёння для нас, унукаў і праўнукаў, з’яўляецца вялікім шчасцем працягваць сямейную традыцыю. Мы вучымся ад нашых бацькоў і дзядоў, як трэба любіць сваю родную зямлю, свой народ, як самааддана, бескарысна служыць сваей прафесіі.</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тарэйшая дачка Паўла Тарасавіча, Нэля Паўлаўна Пазлевіч, мая цётка, скончыўшы Гродзенскі педагагічны інстытут, больш 30-ці гадоў адпрацавала настаўнікам фізікі і матэматыкі ў вёсцы Міхалішкі Астравецкага раёна Гродзенскай вобласці. Дзве дачкі Нэлі Паўлаўны таксама працуюць у шко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тарэйшая, Ганна Эдуардаўна – настаўнік матэматыкі ў сярэдняй школе вёскі Рытань Астравецкага раёна Гродзенскай вобласці.</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ыны Ганны Эдуардаўны, Валерый і Юрый, працягваюць традыцыю сям’і, працуючы ў той жа самай шко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be-BY"/>
        </w:rPr>
        <w:t>Малодшая дачка Нэлі Паўлаўны, Наталля Эдуардаўна – настаўнік матэматыкі ў весцы Міхалішкі Астравецкага раёна Гродзенскай вобласці. У 2003-2004 навучальным годзе Наталля Эдуардаўна прымала ўдзел у абласным конкурсе “Сацыяльны педагог 2003/2004”, заняўшы II месца ў Астравецкім раён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ярэдняя дачка Паўла Тарасавіча Шурпа Ганна Паўлаўна, мая маці, у 1970 годзе скончыла Гродзенскі педагагічны інстытут завочна і працавала настаўніцай фізікі і матэматыкі ў вёсцы Урцішкі Іўеўскага раёна Гродзенскай вобласці, дзе і пазнаёмілася з маім бацькам Шурпа Уладзімірам Канстанцінавічам, які там працаваў дырэктарам.Трое іх дзяцей, я і мае браты, таксама атрымалі вышэйшую педагагічную адукацыю.</w:t>
      </w:r>
    </w:p>
    <w:p>
      <w:pPr>
        <w:pStyle w:val="Normal"/>
        <w:autoSpaceDE w:val="false"/>
        <w:spacing w:lineRule="auto" w:line="240" w:before="0" w:after="0"/>
        <w:ind w:firstLine="709"/>
        <w:jc w:val="both"/>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ru-RU"/>
        </w:rPr>
        <w:t>Я, старэйшая дачка Шурпа Ганны Паўлаўны і Уладзіміра Канстанцінавіча, у 1988 годзе скончыла філалагічны факультэт беларуска-рускае аддзяленне Гродзенскага дзяржаўнага ўніверсітэта імя Янкі Купалы. Сёння працую ў дзяржаўнай установе адукацыі “Сярэдняя школа № 32 імя Т.Р.Ларыонавай г.</w:t>
      </w:r>
      <w:r>
        <w:rPr>
          <w:rFonts w:cs="Times New Roman" w:ascii="Times New Roman" w:hAnsi="Times New Roman"/>
          <w:color w:val="000000"/>
          <w:sz w:val="28"/>
          <w:szCs w:val="28"/>
          <w:lang w:eastAsia="be-BY"/>
        </w:rPr>
        <w:t xml:space="preserve">Гродна” настаўнікам беларускай мовы і літаратуры. Стаж маёй працы складае 36 гадоў. Маю вышэйшую катэгорыю. У 2003-2004 навучальным годзе я прымала ўдзел у гарадскім конкурсе "Настаўнік славеснасці 2003", дзе перамагла ў намінацыі “Лепшыя традыцыі ў адукацыі”. Мае навучэнцы займаюць прызавыя месцы ў розных конкурсах, алімпіядах. Я вяду педагагічны факультатыў у старэйшых класах, які так і называецца “Прафесія – педагог”. Ёсць сярод маіх былых вучняў і тыя, якія, скончыўшы школу, вырашылі таксама стаць настаўнікамі. Адна з іх працуе ў нашай школе і выкладае беларускую мову і літаратуру. Я ганаруся тым, што змагла вырасціць дастойную змену, што выбрала менавіта гэты шлях у сваім жыцці. </w:t>
      </w:r>
    </w:p>
    <w:p>
      <w:pPr>
        <w:pStyle w:val="Normal"/>
        <w:autoSpaceDE w:val="false"/>
        <w:spacing w:lineRule="auto" w:line="240" w:before="0" w:after="0"/>
        <w:ind w:firstLine="709"/>
        <w:jc w:val="both"/>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Больш за ўсё я ўдзячна свайму лёсу за тое, што з’яўляюся дачкой выдатнага чалавека і самабытнага пісьменніка Шурпа Уладзіміра Канстанцінавіча, які так моцна паўплываў на фарміраванне майго светапогляду.</w:t>
      </w:r>
    </w:p>
    <w:p>
      <w:pPr>
        <w:pStyle w:val="Normal"/>
        <w:autoSpaceDE w:val="false"/>
        <w:spacing w:lineRule="auto" w:line="240" w:before="0" w:after="0"/>
        <w:ind w:firstLine="709"/>
        <w:jc w:val="both"/>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Нарадзіўся Уладзімір Канстанцінавіч Шурпа 9 верасня 1939 года ў вёсцы Саволеўка Гродзенскага раёна Гродзенскай вобласці. У 1961 годзе паступіў у Гродзенскі педагагічны інстытут на гісторыка-філалагічны факультэт. Пасля заканчэння працаваў дырэктарам Урцішскай васьмігадовай школы Іўеўскага раёна Гродзенскай вобласці. У 1967 годзе быў пераведзены дырэктарам у сярэднюю школу вёскі Жымаслаўль таго ж раёна. 3 1970 па 1972 год – настаўнік гісторыі Чарнэльскай сярэдняй школы. 3 1972 года Уладзімір Канстанцінавіч працаваў дырэктарам Каменскай сярэдняй школы Гродзенскага раёна Гродзенскай вобласці. Ён вельмі многа зрабіў для сваіх навучэнцаў: праводзіліся цікавыя мерапрыемствы, святы, спартыўныя спаборніцтвы. Была пасаджана цэлая алея маладых дрэўцаў вакол школы: бярозак, клёнаў, таполяў. Цяпер гэта ўжо вялікія дрэвы. Ёсць сярод іх і бярозка, якую пасадзіла я, калі мне было 7 гадоў... Пасля, у 1977 годзе Уладзіміра Канстанцінавіча запрасілі працаваць рэдактарам аддзела “Навіны” на тэлерадыёвяшчанні ў горадзе Гродна. Там ён працаваў 21 год. Стаў членам Саюза журналістаў БССР.</w:t>
      </w:r>
    </w:p>
    <w:p>
      <w:pPr>
        <w:pStyle w:val="Normal"/>
        <w:autoSpaceDE w:val="false"/>
        <w:spacing w:lineRule="auto" w:line="240" w:before="0" w:after="0"/>
        <w:ind w:firstLine="709"/>
        <w:jc w:val="both"/>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Пісаць творы Уладзімір Канстанцінавіч пачаў яшчэ ў падлеткавым узросце. Развіваўся паэтычны талент у час навучання ва ўніверсітэце. Выхоўваючы маладое пакаленне, ён сам прайшоў вялікую школу жыцця. Усё гэта адлюстравалася ў яго літаратурнай дзейнасці. Вершы і проза на беларускай мове, якія засталіся нам у наследдзе, вельмі выразна перадаюць традыцыі беларускага народа. Гэта і побыт, і звычаі, і багацце душы беларуса. Як дамінанта, праз усю творчасць праходзіць вобраз Радзімы, яе непаўторная прыгажосць і самабытнасць. Хочацца адзначыць зборнік вершаў “Перазвон адліг”, які выйшаў у 1996 годзе. Усім сваім жыццём і творчасцю Уладзімір Канстанцінавіч даказаў, што галоўнае для чалавека – несці дабро, радасць, цяпло людзям.</w:t>
      </w:r>
    </w:p>
    <w:p>
      <w:pPr>
        <w:pStyle w:val="Normal"/>
        <w:autoSpaceDE w:val="false"/>
        <w:spacing w:lineRule="auto" w:line="240" w:before="0" w:after="0"/>
        <w:ind w:firstLine="709"/>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ind w:firstLine="709"/>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 xml:space="preserve">Бласлаўляла радзіма: </w:t>
      </w:r>
    </w:p>
    <w:p>
      <w:pPr>
        <w:pStyle w:val="Normal"/>
        <w:autoSpaceDE w:val="false"/>
        <w:spacing w:lineRule="auto" w:line="240" w:before="0" w:after="0"/>
        <w:ind w:firstLine="709"/>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 xml:space="preserve">Людзям радасць нясі, </w:t>
      </w:r>
    </w:p>
    <w:p>
      <w:pPr>
        <w:pStyle w:val="Normal"/>
        <w:autoSpaceDE w:val="false"/>
        <w:spacing w:lineRule="auto" w:line="240" w:before="0" w:after="0"/>
        <w:ind w:firstLine="709"/>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 xml:space="preserve">Будзь заўсёды праўдзівым, </w:t>
      </w:r>
    </w:p>
    <w:p>
      <w:pPr>
        <w:pStyle w:val="Normal"/>
        <w:autoSpaceDE w:val="false"/>
        <w:spacing w:lineRule="auto" w:line="240" w:before="0" w:after="0"/>
        <w:ind w:firstLine="709"/>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t xml:space="preserve">Не мудруй, не хлусі. </w:t>
      </w:r>
    </w:p>
    <w:p>
      <w:pPr>
        <w:pStyle w:val="Normal"/>
        <w:autoSpaceDE w:val="false"/>
        <w:spacing w:lineRule="auto" w:line="240" w:before="0" w:after="0"/>
        <w:ind w:firstLine="709"/>
        <w:rPr>
          <w:rFonts w:ascii="Times New Roman" w:hAnsi="Times New Roman" w:cs="Times New Roman"/>
          <w:color w:val="000000"/>
          <w:sz w:val="28"/>
          <w:szCs w:val="28"/>
          <w:lang w:eastAsia="be-BY"/>
        </w:rPr>
      </w:pPr>
      <w:r>
        <w:rPr>
          <w:rFonts w:cs="Times New Roman" w:ascii="Times New Roman" w:hAnsi="Times New Roman"/>
          <w:color w:val="000000"/>
          <w:sz w:val="28"/>
          <w:szCs w:val="28"/>
          <w:lang w:eastAsia="be-BY"/>
        </w:rPr>
      </w:r>
    </w:p>
    <w:p>
      <w:pPr>
        <w:pStyle w:val="Normal"/>
        <w:autoSpaceDE w:val="false"/>
        <w:spacing w:lineRule="auto" w:line="240" w:before="0" w:after="0"/>
        <w:ind w:firstLine="709"/>
        <w:rPr/>
      </w:pPr>
      <w:r>
        <w:rPr>
          <w:rFonts w:cs="Times New Roman" w:ascii="Times New Roman" w:hAnsi="Times New Roman"/>
          <w:color w:val="000000"/>
          <w:sz w:val="28"/>
          <w:szCs w:val="28"/>
          <w:lang w:eastAsia="be-BY"/>
        </w:rPr>
        <w:t xml:space="preserve">Ці </w:t>
      </w:r>
      <w:r>
        <w:rPr>
          <w:rFonts w:cs="Times New Roman" w:ascii="Times New Roman" w:hAnsi="Times New Roman"/>
          <w:color w:val="000000"/>
          <w:sz w:val="28"/>
          <w:szCs w:val="28"/>
          <w:lang w:val="ru-RU" w:eastAsia="be-BY"/>
        </w:rPr>
        <w:t>ж магу я парушыць</w:t>
      </w:r>
    </w:p>
    <w:p>
      <w:pPr>
        <w:pStyle w:val="Normal"/>
        <w:autoSpaceDE w:val="false"/>
        <w:spacing w:lineRule="auto" w:line="240" w:before="0" w:after="0"/>
        <w:ind w:firstLine="709"/>
        <w:rPr/>
      </w:pPr>
      <w:r>
        <w:rPr>
          <w:rFonts w:cs="Times New Roman" w:ascii="Times New Roman" w:hAnsi="Times New Roman"/>
          <w:color w:val="000000"/>
          <w:sz w:val="28"/>
          <w:szCs w:val="28"/>
          <w:lang w:val="ru-RU" w:eastAsia="be-BY"/>
        </w:rPr>
        <w:t xml:space="preserve">Той наказ </w:t>
      </w:r>
      <w:r>
        <w:rPr>
          <w:rFonts w:cs="Times New Roman" w:ascii="Times New Roman" w:hAnsi="Times New Roman"/>
          <w:color w:val="000000"/>
          <w:sz w:val="28"/>
          <w:szCs w:val="28"/>
          <w:lang w:eastAsia="be-BY"/>
        </w:rPr>
        <w:t xml:space="preserve">і </w:t>
      </w:r>
      <w:r>
        <w:rPr>
          <w:rFonts w:cs="Times New Roman" w:ascii="Times New Roman" w:hAnsi="Times New Roman"/>
          <w:color w:val="000000"/>
          <w:sz w:val="28"/>
          <w:szCs w:val="28"/>
          <w:lang w:val="ru-RU" w:eastAsia="be-BY"/>
        </w:rPr>
        <w:t xml:space="preserve">загад? </w:t>
      </w:r>
    </w:p>
    <w:p>
      <w:pPr>
        <w:pStyle w:val="Normal"/>
        <w:autoSpaceDE w:val="false"/>
        <w:spacing w:lineRule="auto" w:line="240" w:before="0" w:after="0"/>
        <w:ind w:firstLine="709"/>
        <w:rPr/>
      </w:pPr>
      <w:r>
        <w:rPr>
          <w:rFonts w:cs="Times New Roman" w:ascii="Times New Roman" w:hAnsi="Times New Roman"/>
          <w:color w:val="000000"/>
          <w:sz w:val="28"/>
          <w:szCs w:val="28"/>
          <w:lang w:val="ru-RU" w:eastAsia="be-BY"/>
        </w:rPr>
        <w:t xml:space="preserve">Памяць </w:t>
      </w:r>
      <w:r>
        <w:rPr>
          <w:rFonts w:cs="Times New Roman" w:ascii="Times New Roman" w:hAnsi="Times New Roman"/>
          <w:color w:val="000000"/>
          <w:sz w:val="28"/>
          <w:szCs w:val="28"/>
          <w:lang w:eastAsia="be-BY"/>
        </w:rPr>
        <w:t xml:space="preserve">ластаўкай </w:t>
      </w:r>
      <w:r>
        <w:rPr>
          <w:rFonts w:cs="Times New Roman" w:ascii="Times New Roman" w:hAnsi="Times New Roman"/>
          <w:color w:val="000000"/>
          <w:sz w:val="28"/>
          <w:szCs w:val="28"/>
          <w:lang w:val="ru-RU" w:eastAsia="be-BY"/>
        </w:rPr>
        <w:t>кружыць</w:t>
      </w:r>
    </w:p>
    <w:p>
      <w:pPr>
        <w:pStyle w:val="Normal"/>
        <w:autoSpaceDE w:val="false"/>
        <w:spacing w:lineRule="auto" w:line="240" w:before="0" w:after="0"/>
        <w:ind w:firstLine="709"/>
        <w:rPr/>
      </w:pPr>
      <w:r>
        <w:rPr>
          <w:rFonts w:cs="Times New Roman" w:ascii="Times New Roman" w:hAnsi="Times New Roman"/>
          <w:color w:val="000000"/>
          <w:sz w:val="28"/>
          <w:szCs w:val="28"/>
          <w:lang w:val="ru-RU" w:eastAsia="be-BY"/>
        </w:rPr>
        <w:t xml:space="preserve">Па-над </w:t>
      </w:r>
      <w:r>
        <w:rPr>
          <w:rFonts w:cs="Times New Roman" w:ascii="Times New Roman" w:hAnsi="Times New Roman"/>
          <w:color w:val="000000"/>
          <w:sz w:val="28"/>
          <w:szCs w:val="28"/>
          <w:lang w:eastAsia="be-BY"/>
        </w:rPr>
        <w:t xml:space="preserve">стрэхамі </w:t>
      </w:r>
      <w:r>
        <w:rPr>
          <w:rFonts w:cs="Times New Roman" w:ascii="Times New Roman" w:hAnsi="Times New Roman"/>
          <w:color w:val="000000"/>
          <w:sz w:val="28"/>
          <w:szCs w:val="28"/>
          <w:lang w:val="ru-RU" w:eastAsia="be-BY"/>
        </w:rPr>
        <w:t>хат.</w:t>
      </w:r>
    </w:p>
    <w:p>
      <w:pPr>
        <w:pStyle w:val="Normal"/>
        <w:autoSpaceDE w:val="false"/>
        <w:spacing w:lineRule="auto" w:line="240" w:before="0" w:after="0"/>
        <w:ind w:left="2831" w:firstLine="1"/>
        <w:rPr>
          <w:rStyle w:val="FontStyle11"/>
          <w:color w:val="000000"/>
          <w:sz w:val="28"/>
          <w:szCs w:val="28"/>
          <w:lang w:val="ru-RU" w:eastAsia="ru-RU"/>
        </w:rPr>
      </w:pPr>
      <w:r>
        <w:rPr>
          <w:rFonts w:cs="Times New Roman" w:ascii="Times New Roman" w:hAnsi="Times New Roman"/>
          <w:color w:val="000000"/>
          <w:sz w:val="28"/>
          <w:szCs w:val="28"/>
          <w:lang w:val="ru-RU" w:eastAsia="ru-RU"/>
        </w:rPr>
        <w:t>У.Шурпа</w:t>
      </w:r>
    </w:p>
    <w:p>
      <w:pPr>
        <w:pStyle w:val="Normal"/>
        <w:autoSpaceDE w:val="false"/>
        <w:spacing w:lineRule="auto" w:line="240" w:before="0" w:after="0"/>
        <w:ind w:left="2831" w:firstLine="1"/>
        <w:rPr>
          <w:rStyle w:val="FontStyle11"/>
          <w:rFonts w:ascii="Times New Roman" w:hAnsi="Times New Roman" w:cs="Times New Roman"/>
          <w:color w:val="000000"/>
          <w:sz w:val="28"/>
          <w:szCs w:val="28"/>
          <w:lang w:val="ru-RU" w:eastAsia="ru-RU"/>
        </w:rPr>
      </w:pPr>
      <w:r>
        <w:rPr/>
      </w:r>
    </w:p>
    <w:p>
      <w:pPr>
        <w:pStyle w:val="Normal"/>
        <w:autoSpaceDE w:val="false"/>
        <w:spacing w:lineRule="auto" w:line="240" w:before="0" w:after="0"/>
        <w:ind w:firstLine="709"/>
        <w:jc w:val="both"/>
        <w:rPr>
          <w:rStyle w:val="FontStyle11"/>
          <w:color w:val="000000"/>
          <w:sz w:val="28"/>
          <w:szCs w:val="28"/>
          <w:lang w:eastAsia="be-BY"/>
        </w:rPr>
      </w:pPr>
      <w:r>
        <w:rPr>
          <w:rStyle w:val="FontStyle11"/>
          <w:sz w:val="28"/>
          <w:szCs w:val="28"/>
        </w:rPr>
        <w:t>Мы заўсёды шанавалі, шануем і будзем шанаваць памяць нашых продкаў. Таму хочацца ўзгадаць радкі Уладзіміра Караткевіча, які пісаў: “Хто забыў сваіх продкаў – сябе губляе. Хто забыў сваю мову – усё згубіў”. Некалі яшчэ мой дзед Пятроўскі Павел Тарасавіч расказваў сваім навучэнцам пра прыгажосць і непаўторнасць беларускай зямлі. А мой</w:t>
      </w:r>
      <w:r>
        <w:rPr>
          <w:rStyle w:val="FontStyle11"/>
          <w:sz w:val="28"/>
          <w:szCs w:val="28"/>
          <w:lang w:eastAsia="ru-RU"/>
        </w:rPr>
        <w:t xml:space="preserve"> бацька Уладзімір Канстанцінавіч Шурпа апяваў гэтую прыгажосць у сваіх вершах. Сам ён таксама гаварыў па-беларуску і прывіў любоў да матчынай мовы нам, сваім дзецям і ўнукам. Я з’яўляюся класным кіраўніком беларускамоўнага класа, і кожны год разам з навучэнцамі наведваю розныя куткі нашай непаўторнай Беларусі, якія пакідаюць у душах дзяцей вельмі моцныя ўражанні, выклікаюць пачуццё патрыятызму, гонару за свой родны край, развіваюць жаданне самім нешта зрабіць для сваёй Беларусі. Маладое пакаленне павінна разумець важнасць захавання традыцый сваіх продкаў, дзякуючы якім мы сёння жывем у міры і шчасці.</w:t>
      </w:r>
    </w:p>
    <w:p>
      <w:pPr>
        <w:pStyle w:val="Style21"/>
        <w:widowControl/>
        <w:spacing w:lineRule="auto" w:line="240"/>
        <w:ind w:firstLine="709"/>
        <w:jc w:val="both"/>
        <w:rPr/>
      </w:pPr>
      <w:r>
        <w:rPr>
          <w:rStyle w:val="FontStyle11"/>
          <w:sz w:val="28"/>
          <w:szCs w:val="28"/>
        </w:rPr>
        <w:t>Гонар за сваю вялікую таленавітую сям’ю дае мне стымул адказна працаваць і працягваць настаўніцкую дынастыю. I, на мой погляд, задача кожнай сям’і – не згубіць гэтую сувязь пакаленняў, гэтую нітачку, якая дае магчымасць людзям не толькі захаваць карані, але і падрыхтаваць глебу, аснову для ўзнікнення новых сямейных дынасты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370" w:before="0" w:after="0"/>
      <w:ind w:firstLine="36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66"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22:00Z</dcterms:created>
  <dc:creator>Сима</dc:creator>
  <dc:description/>
  <cp:keywords/>
  <dc:language>en-US</dc:language>
  <cp:lastModifiedBy>User</cp:lastModifiedBy>
  <cp:lastPrinted>2009-09-28T12:14:00Z</cp:lastPrinted>
  <dcterms:modified xsi:type="dcterms:W3CDTF">2024-06-13T08:00:00Z</dcterms:modified>
  <cp:revision>6</cp:revision>
  <dc:subject/>
  <dc:title/>
</cp:coreProperties>
</file>